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2747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3197-4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7 ноября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всеева Никиты Вячеславовича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а Евсеев Никита Вячеслав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всеев Никита Вячеслав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Евсеева Никиты Вячеслав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746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Евсеев Никита Вячеслав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6.11.2024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Евсеева Никиты Вячеслав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Евсеева Никиты Вячеслав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Евсеева Никиты Вячеслав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всеева Никиту Вячеслав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0 часов 00 минут 7 ноября 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7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747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